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 01.01.2025.-31.03.2025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  <w:t>RIJEKA, 10.04.2025.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  <w:t>Računovođa:                                                                                     Ravnateljica: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  <w:t>Dijana Radoslav                                                                               Marija Illich Grbeša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>
          <w:b/>
          <w:b/>
        </w:rPr>
      </w:pPr>
      <w:r>
        <w:rPr>
          <w:b/>
        </w:rPr>
        <w:t>1. BILJEŠKE UZ OBRAZAC PR-RAS</w:t>
      </w:r>
    </w:p>
    <w:p>
      <w:pPr>
        <w:pStyle w:val="Normal"/>
        <w:tabs>
          <w:tab w:val="clear" w:pos="708"/>
          <w:tab w:val="left" w:pos="2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  <w:t>Ukupno ostvareni prihodi poslovanja za razdoblje od 01.siječnja do 31.ožujka 2025. godine iznose 466.873,27 eura dok su ukupni rashod poslovanja  535.743,81 eura što čini manjak prihoda poslovanja 01.01.2025.-31.03.2025. u iznosu od 68.870,54 eura.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</w:r>
    </w:p>
    <w:tbl>
      <w:tblPr>
        <w:tblW w:w="14477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721"/>
        <w:gridCol w:w="5849"/>
        <w:gridCol w:w="2140"/>
      </w:tblGrid>
      <w:tr>
        <w:trPr>
          <w:trHeight w:val="315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/>
        <w:tab/>
        <w:tab/>
        <w:tab/>
      </w:r>
    </w:p>
    <w:tbl>
      <w:tblPr>
        <w:tblW w:w="4280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>
          <w:trHeight w:val="48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THODNA  2024.  GODINA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A 202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</w:t>
            </w:r>
          </w:p>
        </w:tc>
      </w:tr>
    </w:tbl>
    <w:p>
      <w:pPr>
        <w:pStyle w:val="Normal"/>
        <w:tabs>
          <w:tab w:val="clear" w:pos="708"/>
          <w:tab w:val="left" w:pos="2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HODI POSLOVANJA</w:t>
        <w:tab/>
        <w:tab/>
        <w:tab/>
        <w:t>364.348,77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sz w:val="20"/>
          <w:szCs w:val="20"/>
        </w:rPr>
        <w:t>466.873,27</w:t>
        <w:tab/>
        <w:tab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ŠIFRE 61+62+63+64+65+66+67+68)</w:t>
        <w:tab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HODI POSLOVANJA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>
          <w:sz w:val="20"/>
          <w:szCs w:val="20"/>
        </w:rPr>
        <w:t>(ŠIFRE 31+32+34-35+36+37+38)</w:t>
        <w:tab/>
        <w:tab/>
        <w:tab/>
      </w:r>
      <w:r>
        <w:rPr>
          <w:b/>
          <w:sz w:val="20"/>
          <w:szCs w:val="20"/>
        </w:rPr>
        <w:t>362.014,82</w:t>
        <w:tab/>
        <w:tab/>
        <w:t>535.743,8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JAK PRIHODA</w:t>
        <w:tab/>
        <w:tab/>
        <w:tab/>
        <w:tab/>
        <w:t>-10.318,29</w:t>
        <w:tab/>
        <w:t xml:space="preserve">              -68.870,54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/>
        <w:t>Ako tom manjku pridodamo ukupni manjak iz 2024.godine 30.983,84 eura i rashode za nabavu proizvedene dugotrajne imovine razreda 4 u iznosu 2.125,00 eura ukupni manjak iznosi 101.979,38 eura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2. Pregled najznačajnijih odstupanja u odnosu na isto razdoblje prethodne godine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RIHODI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</w:rPr>
      </w:pPr>
      <w:r>
        <w:rPr>
          <w:b/>
        </w:rPr>
        <w:t>Šifra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>
          <w:b/>
        </w:rPr>
        <w:t>6361    Tekuće pomoći proračunskim korisnicima</w:t>
        <w:tab/>
        <w:tab/>
        <w:tab/>
        <w:t xml:space="preserve">   347.481,32 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708" w:hanging="0"/>
        <w:rPr/>
      </w:pPr>
      <w:r>
        <w:rPr/>
        <w:t>odnosi se na prihode od MZO-a zbog povećanja bruto plaća djelatnika odnosno  novih osnovica plaće uvećanih za 3% koji su na snazi od 01.03.2025.  te su zbog toga povećani prihodi za 20,70 %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jc w:val="both"/>
        <w:rPr>
          <w:b/>
          <w:b/>
        </w:rPr>
      </w:pPr>
      <w:r>
        <w:rPr>
          <w:b/>
        </w:rPr>
        <w:t>6381   Tekuće pomoći temeljem prijenosa EU sredstava                             32.639,68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709" w:hanging="709"/>
        <w:jc w:val="both"/>
        <w:rPr/>
      </w:pPr>
      <w:r>
        <w:rPr/>
        <w:t xml:space="preserve">           </w:t>
      </w:r>
      <w:r>
        <w:rPr/>
        <w:t>odnosi se na prihode plaće pomoćnika u nastavi projekt Rinkluzija u visini 58% od  ukupne vrijednosti, projekt je započeo sa početkom školske godine 2024./2025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526    Ostali nespomenuti prihodi</w:t>
        <w:tab/>
        <w:tab/>
        <w:tab/>
        <w:tab/>
        <w:tab/>
        <w:t xml:space="preserve">                 25.814,79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708" w:hanging="0"/>
        <w:jc w:val="both"/>
        <w:rPr/>
      </w:pPr>
      <w:r>
        <w:rPr/>
        <w:t>prihod se odnosi na prehranu i boravak u produženom boravku za 4 skupine, u odnosu na period od 01.-31.03.2025. prihod je malo manji za 2,01 % kao posljedica manjeg broja korisnika usluge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jc w:val="both"/>
        <w:rPr>
          <w:b/>
          <w:b/>
        </w:rPr>
      </w:pPr>
      <w:r>
        <w:rPr>
          <w:b/>
        </w:rPr>
        <w:t>6615  Prihodi od pruženih usluga</w:t>
        <w:tab/>
        <w:tab/>
        <w:tab/>
        <w:tab/>
        <w:tab/>
        <w:tab/>
        <w:t xml:space="preserve">          677,19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567" w:hanging="567"/>
        <w:jc w:val="both"/>
        <w:rPr/>
      </w:pPr>
      <w:r>
        <w:rPr/>
        <w:t xml:space="preserve">          </w:t>
      </w:r>
      <w:r>
        <w:rPr/>
        <w:t>prihodi se odnose na najam dvorane te prostora škole te su oni u razini prošlogodišnjih    prihoda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</w:rPr>
      </w:pPr>
      <w:r>
        <w:rPr>
          <w:b/>
        </w:rPr>
        <w:t>6711   Prihodi iz nadležnog proračuna za financiranje rashoda poslovanj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60.260,29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567" w:hanging="567"/>
        <w:jc w:val="both"/>
        <w:rPr/>
      </w:pPr>
      <w:r>
        <w:rPr/>
        <w:t xml:space="preserve">          </w:t>
      </w:r>
      <w:r>
        <w:rPr/>
        <w:t>odnosi se na prihode za decentralizirane funkcije izvora 4110, plaću učiteljica      produženog boravaka,42% plaće Pomoćnika u nastavi,  aktivnosti Moja Rijeka, Građanski odgoj i obrazovanje i Rinovatori a povećanje iznosi 44,70 %.</w:t>
        <w:tab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ASHODI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>
          <w:b/>
        </w:rPr>
        <w:t>3111        Plaće</w:t>
        <w:tab/>
        <w:tab/>
        <w:tab/>
        <w:tab/>
        <w:tab/>
        <w:tab/>
        <w:tab/>
        <w:tab/>
        <w:t>380.470,48 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>
          <w:b/>
        </w:rPr>
        <w:t xml:space="preserve">                </w:t>
      </w:r>
      <w:r>
        <w:rPr/>
        <w:t>povećanje rashoda za plaće zbog povećanja osnovice zaposlenih sa 01.03.2025. te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/>
        <w:t xml:space="preserve">                </w:t>
      </w:r>
      <w:r>
        <w:rPr/>
        <w:t>knjiženja troška plaće sa zadnjim u mjesecu bez priznavanja prihoda, povećanje u     postotku iznosi ukupno 62,80%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>
          <w:b/>
        </w:rPr>
        <w:t>3113        Prekovremeni rad</w:t>
        <w:tab/>
        <w:tab/>
        <w:tab/>
        <w:tab/>
        <w:tab/>
        <w:tab/>
        <w:t xml:space="preserve">  11.130,11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>
          <w:b/>
        </w:rPr>
        <w:t xml:space="preserve">                </w:t>
      </w:r>
      <w:r>
        <w:rPr/>
        <w:t>povećanje rashoda za plaće zbog povećanja osnovice zaposlenih sa 01.03.2025. te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/>
        <w:t xml:space="preserve">                </w:t>
      </w:r>
      <w:r>
        <w:rPr/>
        <w:t>knjiženja troška plaće sa zadnjim u mjesecu bez priznavanja prihoda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/>
        <w:t xml:space="preserve">                </w:t>
      </w:r>
      <w:r>
        <w:rPr/>
        <w:t>Razlog povećanja je  velik broj bolovanja djelatnika u prvom kvartalu, nacionalni ispiti te redovni prekovremeni učiteljica hrvatskog jezika za djecu raseljenu iz Ukrajine te sa Kosova, ukupno povećanje u   postotku iznosi ukupno 324,40%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  <w:t>3114</w:t>
        <w:tab/>
        <w:t>Plaća za posebne uvjete rada</w:t>
        <w:tab/>
        <w:tab/>
        <w:tab/>
        <w:tab/>
        <w:tab/>
        <w:t xml:space="preserve">   1.818,01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>
          <w:b/>
        </w:rPr>
        <w:t xml:space="preserve">                </w:t>
      </w:r>
      <w:r>
        <w:rPr/>
        <w:t>povećanje rashoda za plaće zbog povećanja osnovice zaposlenih sa 01.03.2025. te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/>
        <w:t xml:space="preserve">                </w:t>
      </w:r>
      <w:r>
        <w:rPr/>
        <w:t>knjiženja troška plaće sa zadnjim u mjesecu bez priznavanja prihoda. Posebni uvjeti rada obuhvaćaju prilagodbu programa za učenike sa rješenjem,  povećanje u postotku iznosi 77,00%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  <w:t xml:space="preserve">3131 </w:t>
        <w:tab/>
        <w:t>Doprinosi za zdravstveno osiguranje</w:t>
        <w:tab/>
        <w:tab/>
        <w:tab/>
        <w:tab/>
        <w:t xml:space="preserve"> 64.922,58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>
          <w:b/>
        </w:rPr>
        <w:t xml:space="preserve">                </w:t>
      </w:r>
      <w:r>
        <w:rPr/>
        <w:t>povećanje rashoda za plaće zbog povećanja osnovice zaposlenih sa 01.03.2025. te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/>
        <w:t xml:space="preserve">                </w:t>
      </w:r>
      <w:r>
        <w:rPr/>
        <w:t>knjiženja troška plaće sa zadnjim u mjesecu bez priznavanja prihoda. Povećanje je nastalo i kao posljedica još jednog programa unutar škole koji se zove Rinovatori te ukupno povećanje iznosi 65,5% u odnosu na isti period prošle godine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  <w:t>3211</w:t>
        <w:tab/>
        <w:t>Službena putovanja</w:t>
        <w:tab/>
        <w:tab/>
        <w:tab/>
        <w:tab/>
        <w:tab/>
        <w:tab/>
        <w:t xml:space="preserve">  1.868,67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/>
        <w:tab/>
        <w:t>U prvom tromjesečju 2025. povećana su službena putovanja za čak 583,0% u odnosu na isto razdoblje prethodne godine, kao posljedica stručnih skupova ravnatelja, računovođe, tajnika te stručnih suradnika škole u prvom dijelu godine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  <w:t xml:space="preserve">3212 </w:t>
        <w:tab/>
        <w:t>Naknada za prijevoz</w:t>
        <w:tab/>
        <w:tab/>
        <w:tab/>
        <w:tab/>
        <w:tab/>
        <w:tab/>
        <w:t>10.644,08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>
          <w:b/>
        </w:rPr>
        <w:tab/>
      </w:r>
      <w:r>
        <w:rPr/>
        <w:t>Naknada za prijevoz uvećana je u odnosu na prethodnu godinu kao posljedica većih isplata prijevoza po kilometraži te povećanje cijene prijevoznika, ukupno uvećanje iznosi 46,1%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>
          <w:b/>
          <w:b/>
        </w:rPr>
      </w:pPr>
      <w:r>
        <w:rPr>
          <w:b/>
        </w:rPr>
        <w:t>3213</w:t>
        <w:tab/>
        <w:t>Stručno usavršavanje zaposlenika</w:t>
        <w:tab/>
        <w:tab/>
        <w:tab/>
        <w:tab/>
        <w:t xml:space="preserve">     889,00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>
          <w:b/>
        </w:rPr>
        <w:tab/>
      </w:r>
      <w:r>
        <w:rPr/>
        <w:t>Uvećano je u odnosu na prošlu godinu za 76,6% zbog školarine za kolegij psihologa te stručnih skupova u prvom tromjesečju 2025.godine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rPr>
          <w:b/>
          <w:b/>
        </w:rPr>
      </w:pPr>
      <w:r>
        <w:rPr>
          <w:b/>
        </w:rPr>
        <w:t>3223       Energija</w:t>
        <w:tab/>
        <w:tab/>
        <w:tab/>
        <w:tab/>
        <w:tab/>
        <w:tab/>
        <w:tab/>
        <w:tab/>
        <w:t>14.120,82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851" w:hanging="0"/>
        <w:rPr/>
      </w:pPr>
      <w:r>
        <w:rPr/>
        <w:t>Kontinuirano se povećavaju cijene energenata pa povećanje u odnosu na prvo          tromjesečje 2024.godine iznosi 25,5% odnosno i više s obzirom da trošak plina nije uračunat za mjesec ožujak jer nije stigao račun.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851" w:hanging="851"/>
        <w:rPr>
          <w:b/>
          <w:b/>
        </w:rPr>
      </w:pPr>
      <w:r>
        <w:rPr>
          <w:b/>
        </w:rPr>
        <w:t xml:space="preserve">3225     </w:t>
        <w:tab/>
        <w:t>Sitni inventar i autogume</w:t>
        <w:tab/>
        <w:tab/>
        <w:tab/>
        <w:tab/>
        <w:tab/>
        <w:tab/>
        <w:t xml:space="preserve">     178,35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851" w:hanging="851"/>
        <w:rPr/>
      </w:pPr>
      <w:r>
        <w:rPr>
          <w:b/>
        </w:rPr>
        <w:tab/>
      </w:r>
      <w:r>
        <w:rPr/>
        <w:t xml:space="preserve">Kupljena je oprema za tijelesnu i zdravstvenu kulturu, prethodne godine u prvom tromjesečju nije bilo troškova sitnog inventara. 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851" w:hanging="851"/>
        <w:rPr>
          <w:b/>
          <w:b/>
        </w:rPr>
      </w:pPr>
      <w:r>
        <w:rPr>
          <w:b/>
        </w:rPr>
        <w:t>3236      Zdravstvene i veterinarske usluge</w:t>
        <w:tab/>
        <w:tab/>
        <w:tab/>
        <w:tab/>
        <w:t xml:space="preserve">  1.960,75 EUR</w:t>
      </w:r>
    </w:p>
    <w:p>
      <w:pPr>
        <w:pStyle w:val="Normal"/>
        <w:tabs>
          <w:tab w:val="clear" w:pos="708"/>
          <w:tab w:val="left" w:pos="2134" w:leader="none"/>
        </w:tabs>
        <w:spacing w:lineRule="auto" w:line="360"/>
        <w:ind w:left="851" w:hanging="851"/>
        <w:rPr/>
      </w:pPr>
      <w:r>
        <w:rPr>
          <w:b/>
        </w:rPr>
        <w:tab/>
      </w:r>
      <w:r>
        <w:rPr/>
        <w:t>S obzirom na dugotrajno čekanje ponuda zdravstvenih ustanova na kraju 2024.godine sistematski pregledi nisu realizirani u 2024.godini već u prvom tromjesečju 2025.godine pa je povećanje u odnosu na prvo tromjesečje 2024.godine 897%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računski korisnik:</w:t>
    </w:r>
  </w:p>
  <w:p>
    <w:pPr>
      <w:pStyle w:val="Header"/>
      <w:rPr/>
    </w:pPr>
    <w:r>
      <w:rPr/>
      <w:t>OSNOVNA ŠKOLA TURNIĆ</w:t>
    </w:r>
  </w:p>
  <w:p>
    <w:pPr>
      <w:pStyle w:val="Header"/>
      <w:rPr/>
    </w:pPr>
    <w:r>
      <w:rPr/>
      <w:t>FRANJE ČANDEKA 20</w:t>
    </w:r>
  </w:p>
  <w:p>
    <w:pPr>
      <w:pStyle w:val="Header"/>
      <w:rPr/>
    </w:pPr>
    <w:r>
      <w:rPr/>
      <w:t>51 000 RIJEKA</w:t>
    </w:r>
  </w:p>
  <w:p>
    <w:pPr>
      <w:pStyle w:val="Header"/>
      <w:rPr/>
    </w:pPr>
    <w:r>
      <w:rPr/>
      <w:t>Djelatnost: 8520</w:t>
    </w:r>
  </w:p>
  <w:p>
    <w:pPr>
      <w:pStyle w:val="Header"/>
      <w:rPr/>
    </w:pPr>
    <w:r>
      <w:rPr/>
      <w:t>MB: 03328333</w:t>
    </w:r>
  </w:p>
  <w:p>
    <w:pPr>
      <w:pStyle w:val="Header"/>
      <w:rPr/>
    </w:pPr>
    <w:r>
      <w:rPr/>
      <w:t>OIB: 05694325239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računski korisnik:</w:t>
    </w:r>
  </w:p>
  <w:p>
    <w:pPr>
      <w:pStyle w:val="Header"/>
      <w:rPr/>
    </w:pPr>
    <w:r>
      <w:rPr/>
      <w:t>OSNOVNA ŠKOLA TURNIĆ</w:t>
    </w:r>
  </w:p>
  <w:p>
    <w:pPr>
      <w:pStyle w:val="Header"/>
      <w:rPr/>
    </w:pPr>
    <w:r>
      <w:rPr/>
      <w:t>FRANJE ČANDEKA 20</w:t>
    </w:r>
  </w:p>
  <w:p>
    <w:pPr>
      <w:pStyle w:val="Header"/>
      <w:rPr/>
    </w:pPr>
    <w:r>
      <w:rPr/>
      <w:t>51 000 RIJEKA</w:t>
    </w:r>
  </w:p>
  <w:p>
    <w:pPr>
      <w:pStyle w:val="Header"/>
      <w:rPr/>
    </w:pPr>
    <w:r>
      <w:rPr/>
    </w:r>
  </w:p>
  <w:p>
    <w:pPr>
      <w:pStyle w:val="Header"/>
      <w:rPr/>
    </w:pPr>
    <w:r>
      <w:rPr/>
      <w:t>Djelatnost: 8520</w:t>
    </w:r>
  </w:p>
  <w:p>
    <w:pPr>
      <w:pStyle w:val="Header"/>
      <w:rPr/>
    </w:pPr>
    <w:r>
      <w:rPr/>
      <w:t>MB: 03328333</w:t>
    </w:r>
  </w:p>
  <w:p>
    <w:pPr>
      <w:pStyle w:val="Header"/>
      <w:rPr/>
    </w:pPr>
    <w:r>
      <w:rPr/>
      <w:t>OIB: 05694325239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b/>
      <w:bCs/>
      <w:sz w:val="24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a logom ško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8:00Z</dcterms:created>
  <dc:creator>SRDOČI</dc:creator>
  <dc:description/>
  <cp:keywords/>
  <dc:language>en-US</dc:language>
  <cp:lastModifiedBy>Pedagog</cp:lastModifiedBy>
  <cp:lastPrinted>2023-07-10T15:45:00Z</cp:lastPrinted>
  <dcterms:modified xsi:type="dcterms:W3CDTF">2025-07-18T10:58:00Z</dcterms:modified>
  <cp:revision>2</cp:revision>
  <dc:subject/>
  <dc:title>BILJEŠKE UZ OBRAČUN PR-RAS</dc:title>
</cp:coreProperties>
</file>