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SNOVNA ŠKOLA TUR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je Čandeka 20, Rijeka</w:t>
      </w:r>
    </w:p>
    <w:p>
      <w:pPr>
        <w:pStyle w:val="Normal"/>
        <w:jc w:val="both"/>
        <w:rPr/>
      </w:pPr>
      <w:r>
        <w:rPr>
          <w:b/>
          <w:bCs/>
        </w:rPr>
        <w:t>Šk. 2021./2022. god.</w:t>
      </w:r>
    </w:p>
    <w:p>
      <w:pPr>
        <w:pStyle w:val="Normal"/>
        <w:rPr/>
      </w:pPr>
      <w:r>
        <w:rPr/>
        <w:t>KLASA: 007-04/22-02/3</w:t>
      </w:r>
    </w:p>
    <w:p>
      <w:pPr>
        <w:pStyle w:val="Normal"/>
        <w:rPr/>
      </w:pPr>
      <w:r>
        <w:rPr/>
        <w:t>URBROJ: 2170-55-01-22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temelju članka 51. Statuta Osnovne škole Turnić saziv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SJEDNICU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održati u </w:t>
      </w:r>
      <w:r>
        <w:rPr>
          <w:b/>
          <w:bCs/>
        </w:rPr>
        <w:t xml:space="preserve">ponedjeljak 28. veljače 2022. </w:t>
      </w:r>
      <w:r>
        <w:rPr>
          <w:b/>
        </w:rPr>
        <w:t>godine u 18:30 sati u zbornici škole na adresi Franje Čandeka 20, Rijeka</w:t>
      </w:r>
      <w:r>
        <w:rPr/>
        <w:t>. Predlaže s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ifikacija zapisnika od 31. siječnja 2022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ješenje inspekcijskoga nadzora od 21. veljače 2022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luka Školskoga odbora o poništenju natječaja za izbor i imenovanje ravnatel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luka o raspisivanju natječaja za imenovanje ravnatel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zvještaj o izvršenju financijskoga plana za 2021. 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Molimo Vas da zbog važnosti obvezno prisustvujete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ijeci, 23. veljač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arija Malnar Zi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0:00Z</dcterms:created>
  <dc:creator>Osnovna škola</dc:creator>
  <dc:description/>
  <cp:keywords/>
  <dc:language>en-US</dc:language>
  <cp:lastModifiedBy>Pedagog</cp:lastModifiedBy>
  <cp:lastPrinted>2022-01-25T09:14:00Z</cp:lastPrinted>
  <dcterms:modified xsi:type="dcterms:W3CDTF">2025-02-25T10:50:00Z</dcterms:modified>
  <cp:revision>2</cp:revision>
  <dc:subject/>
  <dc:title>OSNOVNA ŠKOLA «TURNIĆ»</dc:title>
</cp:coreProperties>
</file>