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OSNOVNA ŠKOLA TURN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ranje Čandeka 20, Rijeka</w:t>
      </w:r>
    </w:p>
    <w:p>
      <w:pPr>
        <w:pStyle w:val="Normal"/>
        <w:jc w:val="both"/>
        <w:rPr/>
      </w:pPr>
      <w:r>
        <w:rPr>
          <w:b/>
          <w:bCs/>
        </w:rPr>
        <w:t>Šk. 2021./2022. god.</w:t>
      </w:r>
    </w:p>
    <w:p>
      <w:pPr>
        <w:pStyle w:val="Normal"/>
        <w:rPr/>
      </w:pPr>
      <w:r>
        <w:rPr/>
        <w:t>KLASA: 007-04/22-02/10</w:t>
      </w:r>
    </w:p>
    <w:p>
      <w:pPr>
        <w:pStyle w:val="Normal"/>
        <w:rPr/>
      </w:pPr>
      <w:r>
        <w:rPr/>
        <w:t>URBROJ: 2170-55-02-22-1</w:t>
      </w:r>
    </w:p>
    <w:p>
      <w:pPr>
        <w:pStyle w:val="Normal"/>
        <w:rPr/>
      </w:pPr>
      <w:r>
        <w:rPr/>
        <w:t>Rijeka, 20. lipnja 2022. god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a temelju članka 51. Statuta Osnovne škole Turnić saziv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hanging="0"/>
        <w:rPr/>
      </w:pPr>
      <w:r>
        <w:rPr/>
        <w:t>SJEDNICU ŠKOLSKOG ODB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oja će se održati u </w:t>
      </w:r>
      <w:r>
        <w:rPr>
          <w:b/>
          <w:bCs/>
        </w:rPr>
        <w:t xml:space="preserve">četvrtak 23. lipnja 2022. </w:t>
      </w:r>
      <w:r>
        <w:rPr>
          <w:b/>
        </w:rPr>
        <w:t>godine u 18:30 sati u zbornici škole na adresi Franje Čandeka 20, Rijek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že se sli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GB"/>
        </w:rPr>
      </w:pPr>
      <w:r>
        <w:rPr>
          <w:b/>
          <w:bCs/>
        </w:rPr>
        <w:t>Verifikacija zapisnika od 2. svibnja 2022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>Zasnivanje radnog odnosa nakon provedenog natječaja i postupka procjene i vrednovanja kandidata: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 prethodna suglasnost za zasnivanje radnog odnosa na poslovima učitelja/ice 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irode na neodređeno nepuno radno vrijeme od 12 sati tjed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n-GB"/>
        </w:rPr>
        <w:t>Izmjene i dopune Plana nabave za 2022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n-GB"/>
        </w:rPr>
        <w:t>Donošenje Pravilnika o ostvarivanju i korištenju vlastitih prihod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Donošenje Pravilnika o postupku unutarnjeg prijavljivanja nepravilnost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color w:val="000000"/>
        </w:rPr>
        <w:t xml:space="preserve">Izvješće o utrošenim vlastitim financijskim sredstvima za </w:t>
      </w:r>
      <w:r>
        <w:rPr>
          <w:b/>
          <w:bCs/>
        </w:rPr>
        <w:t>projekt Erasmus+</w:t>
      </w:r>
      <w:r>
        <w:rPr>
          <w:b/>
        </w:rPr>
        <w:t xml:space="preserve"> 2020-1-TR01-KA229-092683</w:t>
        <w:softHyphen/>
        <w:t xml:space="preserve">_3) </w:t>
      </w:r>
      <w:r>
        <w:rPr>
          <w:b/>
          <w:lang w:val="pl-PL"/>
        </w:rPr>
        <w:t>VOYAGE-C: FLASHBACK – PUTOVANJE U PROŠLOS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color w:val="000000"/>
        </w:rPr>
        <w:t>Obavijest o Pritužbi za zaštitu dostojanst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azno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Vas da zbog važnosti točaka dnevnoga reda prisustvujete sjednici, a u slučaju spriječenosti, obavijestite Školu na adresu: </w:t>
      </w:r>
      <w:hyperlink r:id="rId2">
        <w:r>
          <w:rPr>
            <w:rStyle w:val="InternetLink"/>
            <w:b/>
          </w:rPr>
          <w:t>osturnic.uprava@ri.t-com.hr</w:t>
        </w:r>
      </w:hyperlink>
      <w:r>
        <w:rPr>
          <w:b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Predsjednica Školskog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Marija Malnar Zidar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urnic.uprava@ri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2:00Z</dcterms:created>
  <dc:creator>Osnovna škola</dc:creator>
  <dc:description/>
  <cp:keywords/>
  <dc:language>en-US</dc:language>
  <cp:lastModifiedBy>Pedagog</cp:lastModifiedBy>
  <cp:lastPrinted>2022-03-24T13:25:00Z</cp:lastPrinted>
  <dcterms:modified xsi:type="dcterms:W3CDTF">2025-02-25T11:22:00Z</dcterms:modified>
  <cp:revision>2</cp:revision>
  <dc:subject/>
  <dc:title>OSNOVNA ŠKOLA «TURNIĆ»</dc:title>
</cp:coreProperties>
</file>